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uto" w:line="240" w:before="0" w:after="0"/>
        <w:ind w:left="6804"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О</w:t>
      </w:r>
    </w:p>
    <w:p>
      <w:pPr>
        <w:pStyle w:val="Normal"/>
        <w:tabs>
          <w:tab w:val="clear" w:pos="709"/>
          <w:tab w:val="center" w:pos="4677" w:leader="none"/>
          <w:tab w:val="right" w:pos="9355" w:leader="none"/>
        </w:tabs>
        <w:spacing w:lineRule="auto" w:line="240" w:before="0" w:after="0"/>
        <w:ind w:left="68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м Совета депутатов</w:t>
      </w:r>
    </w:p>
    <w:p>
      <w:pPr>
        <w:pStyle w:val="Normal"/>
        <w:tabs>
          <w:tab w:val="clear" w:pos="709"/>
          <w:tab w:val="center" w:pos="4677" w:leader="none"/>
          <w:tab w:val="right" w:pos="9355" w:leader="none"/>
        </w:tabs>
        <w:spacing w:lineRule="auto" w:line="240" w:before="0" w:after="0"/>
        <w:ind w:left="68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Мытищи</w:t>
      </w:r>
    </w:p>
    <w:p>
      <w:pPr>
        <w:pStyle w:val="Normal"/>
        <w:tabs>
          <w:tab w:val="clear" w:pos="709"/>
          <w:tab w:val="center" w:pos="4677" w:leader="none"/>
          <w:tab w:val="right" w:pos="9355" w:leader="none"/>
        </w:tabs>
        <w:spacing w:lineRule="auto" w:line="240" w:before="0" w:after="0"/>
        <w:ind w:left="68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сковской области</w:t>
      </w:r>
    </w:p>
    <w:p>
      <w:pPr>
        <w:pStyle w:val="Normal"/>
        <w:tabs>
          <w:tab w:val="clear" w:pos="709"/>
          <w:tab w:val="center" w:pos="4677" w:leader="none"/>
          <w:tab w:val="right" w:pos="9355" w:leader="none"/>
        </w:tabs>
        <w:spacing w:lineRule="auto" w:line="240" w:before="0" w:after="0"/>
        <w:ind w:left="68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2023 №____</w:t>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ЛОЖЕНИЕ  </w:t>
        <w:br/>
        <w:t xml:space="preserve">ОБ  ОРГАНИЗАЦИИ  И  ПРОВЕДЕНИИ  ОБЩЕСТВЕННЫХ  ОБСУЖДЕНИЙ  ПО  ВОПРОСАМ  ГРАДОСТРОИТЕЛЬНОЙ  ДЕЯТЕЛЬНОСТИ  В  ГОРОДСКОМ ОКРУГЕ МЫТИЩИ  </w:t>
        <w:b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0" w:name="Par44"/>
      <w:bookmarkEnd w:id="0"/>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 w:name="Par46"/>
      <w:bookmarkEnd w:id="1"/>
      <w:r>
        <w:rPr>
          <w:rFonts w:cs="Times New Roman" w:ascii="Times New Roman" w:hAnsi="Times New Roman"/>
          <w:sz w:val="28"/>
          <w:szCs w:val="28"/>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Градостроит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м Положением опреде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ок организации и проведения общественных обсуждений по вопросам градостроительной деятельности на территории городского округа Мытищи Московской области (далее – муниципа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атор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рок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 xml:space="preserve">форма оповещения о начале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 xml:space="preserve">, порядок подготовки и форма протокола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 xml:space="preserve">, порядок подготовки                 и форма заключения о результатах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порядок проведения экспозиции проекта, подлежащего рассмотрению </w:t>
        <w:br/>
        <w:t>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бщественные обсужде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709"/>
        <w:jc w:val="both"/>
        <w:rPr/>
      </w:pPr>
      <w:r>
        <w:rPr>
          <w:rFonts w:cs="Times New Roman" w:ascii="Times New Roman" w:hAnsi="Times New Roman"/>
          <w:sz w:val="28"/>
          <w:szCs w:val="28"/>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а также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Вопросы градостроительной деятельности, подлежащие рассмотрению </w:t>
        <w:br/>
        <w:t>на общественных обсу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Рассмотрению на общественных обсуждениях подлеж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ект генерального плана городского округа Мытищи Московской области, проекты о внесении изменений в генеральный план городского округа Мытищ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ект правил землепользования и застройки городского округа Мытищи Московской области, проекты о внесении изменений в правила землепользования                   и застройки городского округа Мытищ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городского округа Мытищи Московской области, проекты о внесении изменений                   в проекты планировки территорий, проекты межевания территорий городского округа Мытищ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екты правил благоустройства территорий городского округа Мытищи Московской области, проекты внесения изменений в правила благоустройства городского округа Мытищ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проекты решений о предоставлении разрешения на условно разрешенный </w:t>
        <w:br/>
        <w:t>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rFonts w:cs="Times New Roman" w:ascii="Times New Roman" w:hAnsi="Times New Roman"/>
          <w:sz w:val="28"/>
          <w:szCs w:val="28"/>
          <w:lang w:eastAsia="ru-RU"/>
        </w:rPr>
        <w:t>2.2. </w:t>
      </w:r>
      <w:r>
        <w:rPr>
          <w:rFonts w:cs="Times New Roman" w:ascii="Times New Roman" w:hAnsi="Times New Roman"/>
          <w:sz w:val="28"/>
          <w:szCs w:val="28"/>
        </w:rPr>
        <w:t>Общественные обсуждения</w:t>
      </w:r>
      <w:r>
        <w:rPr>
          <w:rFonts w:cs="Times New Roman" w:ascii="Times New Roman" w:hAnsi="Times New Roman"/>
          <w:sz w:val="28"/>
          <w:szCs w:val="28"/>
          <w:lang w:eastAsia="ru-RU"/>
        </w:rPr>
        <w:t xml:space="preserve"> по вопросам, указанным в подпункте 2.1 настоящего Положения, не провод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 проектам о внесении изменений в генеральный план городского округа Мытищи Московской области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оступления в орган местного самоуправления городского округа Мытищи Московской области требования о внесении изменений в правила землепользования и застройки в целях обеспечения возможности размещения                       на территории городского округа Мытищи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от уполномоченного федерального органа исполнительной власти, уполномоченного органа исполнительной власти Москов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в случае приведения правил землепользования и застройки в соответствие </w:t>
        <w:br/>
        <w:t xml:space="preserve">с ограничениями использования объектов недвижимости, установленными </w:t>
        <w:br/>
        <w:t>на приаэродромной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 в целях внесения изменений в правила землепользования и застройки городского округа Мытищи Московской области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 в связи с обнаружением мест захоронений погибших при защите Отечества, расположенных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принятия решения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7) в случаях, предусмотренных частью 4 статьи 5 Федерального закона от 29.12.2022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 проекту внесения изменений в проект планировки территории в случаях, предусмотренных частью 22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7) в случае, если проект планировки территории и проект межевания территории подготовлены в отно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color w:val="000000"/>
          <w:sz w:val="28"/>
          <w:szCs w:val="28"/>
          <w:lang w:eastAsia="ru-RU"/>
        </w:rPr>
        <w:t>8) по проекту решения о предоставлении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городского округа Мытищи Московской области допускается одновременное проведение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Участник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8" w:name="Par100"/>
      <w:bookmarkStart w:id="9" w:name="Par94"/>
      <w:bookmarkStart w:id="10" w:name="Par67"/>
      <w:bookmarkStart w:id="11" w:name="Par62"/>
      <w:bookmarkEnd w:id="8"/>
      <w:bookmarkEnd w:id="9"/>
      <w:bookmarkEnd w:id="10"/>
      <w:bookmarkEnd w:id="11"/>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102"/>
      <w:bookmarkEnd w:id="12"/>
      <w:r>
        <w:rPr>
          <w:rFonts w:cs="Times New Roman" w:ascii="Times New Roman" w:hAnsi="Times New Roman"/>
          <w:sz w:val="28"/>
          <w:szCs w:val="28"/>
        </w:rPr>
        <w:t>4. Назначени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ешение о проведении общественных обсуждений принимается Главой городского округа Мытищи (постановление Администрации городского округа Мыти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Срок принятия решения о проведении общественных обсуждений установлен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шение о проведении общественных обсуждений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роекте (проекте решения), подлежащем рассмотрению </w:t>
        <w:br/>
        <w:t>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органе, уполномоченном на проведени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роках проведения общественных обсуждений                    по проекту (проекту решения), подлежащему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Решение о проведении общественных обсуждений подлежит опубликованию в течение 10 рабочих дней со дня принятия в газете городского округа Мытищи «Официальные Мытищи» и размещению на официальном сайте органов местного самоуправления городского округа Мытищи Моск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4.5. Процедура проведения общественных обсуждений состоит из следующих этапов:</w:t>
      </w:r>
    </w:p>
    <w:p>
      <w:pPr>
        <w:pStyle w:val="Normal"/>
        <w:autoSpaceDE w:val="false"/>
        <w:spacing w:lineRule="auto" w:line="240" w:before="0" w:after="0"/>
        <w:ind w:firstLine="709"/>
        <w:jc w:val="both"/>
        <w:rPr/>
      </w:pPr>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городского округа Мытищи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09"/>
        <w:jc w:val="both"/>
        <w:rPr/>
      </w:pPr>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повещение о начале общественных обсужде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709"/>
        <w:jc w:val="both"/>
        <w:rPr/>
      </w:pPr>
      <w:r>
        <w:rPr>
          <w:rFonts w:cs="Times New Roman" w:ascii="Times New Roman" w:hAnsi="Times New Roman"/>
          <w:sz w:val="28"/>
          <w:szCs w:val="28"/>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повещение о начале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8"/>
          <w:szCs w:val="28"/>
        </w:rPr>
        <w:t>1) не позднее чем за 7 дней до дня размещения на официальном сайте органов местного самоуправления городского округа Мытищи или в информационных системах проекта, подлежащего рассмотрению на общественных обсуждениях, подлежит опубликованию в порядке, установленном Уставом городского округа Мытищи для официального опубликования муниципальных правовых актов;</w:t>
      </w:r>
    </w:p>
    <w:p>
      <w:pPr>
        <w:pStyle w:val="Normal"/>
        <w:autoSpaceDE w:val="false"/>
        <w:spacing w:lineRule="auto" w:line="240" w:before="0" w:after="0"/>
        <w:ind w:firstLine="709"/>
        <w:jc w:val="both"/>
        <w:rPr/>
      </w:pPr>
      <w:bookmarkStart w:id="13" w:name="dst2129"/>
      <w:bookmarkEnd w:id="13"/>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одпунктах 3.2, 3.3 настоящего Положен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рганизаци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городского округа Мытищи Московской области (далее – Организатор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организации общественных обсуждений Организатор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заявления от участников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сультирование посетителей экспози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информационным стендам.</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6.</w:t>
      </w:r>
      <w:r>
        <w:rPr>
          <w:rFonts w:cs="Times New Roman" w:ascii="Times New Roman" w:hAnsi="Times New Roman"/>
          <w:sz w:val="28"/>
          <w:szCs w:val="28"/>
          <w:lang w:eastAsia="ru-RU"/>
        </w:rPr>
        <w:t xml:space="preserve">1. Информационные стенды размещаются </w:t>
      </w:r>
      <w:r>
        <w:rPr>
          <w:rFonts w:cs="Times New Roman" w:ascii="Times New Roman" w:hAnsi="Times New Roman"/>
          <w:sz w:val="28"/>
          <w:szCs w:val="28"/>
        </w:rPr>
        <w:t>около здания Администрации городского округа Мытищи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w:t>
      </w:r>
      <w:r>
        <w:rPr>
          <w:rFonts w:cs="Times New Roman" w:ascii="Times New Roman" w:hAnsi="Times New Roman"/>
          <w:sz w:val="28"/>
          <w:szCs w:val="28"/>
          <w:lang w:eastAsia="ru-RU"/>
        </w:rPr>
        <w:t xml:space="preserve">2. На информационном стенде размещается оповещение о начале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экспозиции или экспозиций проекта, подлежащего рассмотрению на общественных обсуждениях, и консультирование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течение всего периода размещения в соответствии с подпунктом 2 пункта 4.5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Организатора общественных обсуждений                              и (или) разработчика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Московской области, органов местного самоуправления, подведомственных им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eastAsia="ru-RU"/>
        </w:rPr>
        <w:t>3. На экспозиции проекта должны быть представл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ешение о проведении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повещение о начале </w:t>
      </w:r>
      <w:r>
        <w:rPr>
          <w:rFonts w:cs="Times New Roman" w:ascii="Times New Roman" w:hAnsi="Times New Roman"/>
          <w:sz w:val="28"/>
          <w:szCs w:val="28"/>
        </w:rPr>
        <w:t>общественных обсуждени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ект, подлежащий рассмотрению на </w:t>
      </w:r>
      <w:r>
        <w:rPr>
          <w:rFonts w:cs="Times New Roman" w:ascii="Times New Roman" w:hAnsi="Times New Roman"/>
          <w:sz w:val="28"/>
          <w:szCs w:val="28"/>
        </w:rPr>
        <w:t>общественных обсуждения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екты (проекты о внесении изменений), указанные в подпунктах 1, 2, 3, 6 пункта 2.1 настоящего Положения, </w:t>
      </w:r>
      <w:r>
        <w:rPr>
          <w:rFonts w:cs="Times New Roman" w:ascii="Times New Roman" w:hAnsi="Times New Roman"/>
          <w:sz w:val="28"/>
          <w:szCs w:val="28"/>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ходе работы экспозиции консультирование заинтересованных лиц по проекту, рассматриваемому на общественных обсуждениях, может осуществляться по телефону, указанному в оповещении о начале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и проведения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 Сроки проведения общественных обсуждений устанавливаются решением </w:t>
        <w:br/>
        <w:t>о проведении общественных обсуждений, указанным в подпункте 4.1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ем предложений и замечаний по проекту, рассматриваемому                                 на общественных обсуждениях.</w:t>
      </w:r>
      <w:bookmarkStart w:id="14" w:name="Par113"/>
      <w:bookmarkEnd w:id="1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 период размещения в соответствии с подпунктом 2 пункта 4.5 настоящего Полож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firstLine="709"/>
        <w:jc w:val="both"/>
        <w:rPr/>
      </w:pPr>
      <w:bookmarkStart w:id="15" w:name="Par114"/>
      <w:bookmarkEnd w:id="15"/>
      <w:r>
        <w:rPr>
          <w:rFonts w:cs="Times New Roman" w:ascii="Times New Roman" w:hAnsi="Times New Roman"/>
          <w:sz w:val="28"/>
          <w:szCs w:val="28"/>
        </w:rPr>
        <w:t>1) в письменной форме или в форме электронного документа в адрес Организатора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официального сайта органов местного самоуправления городского округа Мытищи Московской области или информационных систем,                      в том числе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ожения и замечания, внесенные в соответствии с пунктом 9.1 настоящего Положения,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Участники общественных обсуждений в целях идентификации представляют сведения о себе (фамилию, имя, отчество (последнее при наличии), дату рождения, адрес место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w:t>
      </w:r>
      <w:r>
        <w:rPr>
          <w:rFonts w:cs="Times New Roman" w:ascii="Times New Roman" w:hAnsi="Times New Roman"/>
          <w:spacing w:val="-4"/>
          <w:sz w:val="28"/>
          <w:szCs w:val="28"/>
        </w:rPr>
        <w:t>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Не требуется представление указанных в пункте 9.2 настоящего Положения документов, подтверждающих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9.2 настоящего Положения, может использоваться единая система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Обработка персональных данных участников общественных обсуждений осуществляется с учетом требовани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Предложения и замечания, внесенные в соответствии с пунктом 9.1 настоящего Положения, не рассматриваются в случае выявления факта представления участником общественных обсуждений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токол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рганизатор общественных обсуждений подготавливает и оформляет протокол общественных обсуждений по форме согласно Приложению 2 к настоящему Положению, в котором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ата оформления протокола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нформация об организаторе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Протокол общественных обсуждений подготавливается в течение 3 рабочих дней после дня окончания приема предложений и замечаний, касающихся проекта, подлежащего рассмотрению на общественных обсу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6" w:name="Par202"/>
      <w:bookmarkEnd w:id="16"/>
      <w:r>
        <w:rPr>
          <w:rFonts w:cs="Times New Roman" w:ascii="Times New Roman" w:hAnsi="Times New Roman"/>
          <w:sz w:val="28"/>
          <w:szCs w:val="28"/>
        </w:rPr>
        <w:t>11. Заключение о результатах общественных обсуж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1.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Заключение о результатах общественных обсуждений подготавливается в течение 5 рабочих дней после дня окончания приема предложений и замечаний, касающихся проекта, подлежащего рассмотрению на общественных обсуждениях                         и оформляется по форме согласно Приложению 3 к настоящему Положению.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3.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городского округа Мытищи Московской области и (или) в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ключение о результатах общественных обсуждений подлежит опубликованию в течение 7 рабочих дней со дня его подготовки в официальном печатном издании органов местного самоуправления городского округа Мытищи Московской области в порядке, предусмотренном для официального опубликования муниципальных правовых актов городского округа, размещению в течение 2 рабочих дней со дня подготовки на официальном сайте органов местного самоуправления городского округа Мытищи Московской области и (или) в информационных систе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 Организатор общественных обсу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 позднее 3 рабочих дней </w:t>
        <w:br/>
        <w:t>со дня опубликования заключения о результатах общественных обсуждений                           в официальном печатном издании органов местного самоуправления городского округа Мытищи Московской области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пия решения о проведении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опия печатного издания, в котором размещено оповещение о начале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пия протокола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пия заключения о результатах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Администрация городского округа Мытищи Московской области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органов местного самоуправления городского округа Мытищи, а также обеспечивает размещение в ИСОГД документов, указанных в пунктах 10 и 11 настоящего Положения, в течение 1 рабочего дня с момента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8. Администрация городского округа Мытищи Московской области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7" w:name="Par221"/>
      <w:bookmarkEnd w:id="17"/>
      <w:r>
        <w:rPr>
          <w:rFonts w:cs="Times New Roman" w:ascii="Times New Roman" w:hAnsi="Times New Roman"/>
          <w:sz w:val="28"/>
          <w:szCs w:val="28"/>
          <w:lang w:val="en-US"/>
        </w:rPr>
        <w:t>III</w:t>
      </w:r>
      <w:r>
        <w:rPr>
          <w:rFonts w:cs="Times New Roman" w:ascii="Times New Roman" w:hAnsi="Times New Roman"/>
          <w:sz w:val="28"/>
          <w:szCs w:val="28"/>
        </w:rPr>
        <w:t>. ОСОБЕННОСТИ  И  СРОКИ  ПРОВЕДЕНИЯ  ОБЩЕСТВЕННЫХ  ОБСУЖДЕНИЙ  ПО  ОТДЕЛЬНЫМ  ПРОЕКТАМ,  ВЫНОСИМЫМ  НА  ОБЩЕСТВЕННЫЕ ОБСУЖ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 </w:t>
      </w:r>
      <w:r>
        <w:rPr>
          <w:rFonts w:cs="Times New Roman" w:ascii="Times New Roman" w:hAnsi="Times New Roman"/>
          <w:color w:val="000000"/>
          <w:sz w:val="28"/>
          <w:szCs w:val="28"/>
        </w:rPr>
        <w:t>Особенности проведения общественных обсуждений по проектам генеральных планов городского округа, проектам о внесении изменений                                    в генеральный план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1. Решение о назначении общественных обсуждений по проекту генерального плана городского округа городского округа Мытищи Московской области (далее – проект генерального плана), проекту о внесении изменений                            в генеральный </w:t>
      </w:r>
      <w:hyperlink r:id="rId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ского округа Мытищи Московской области (далее – проект внесения изменений в генеральный план) принимается Главой городского округа в течение 5 рабочих дней со дня поступления проекта генерального плана, проекта о внесении изменений в генеральный </w:t>
      </w:r>
      <w:hyperlink r:id="rId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из Комитета по архитектуре и градостроительству Московской области  с приложением заключений и согласований,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2. Срок проведения общественных обсуждений с момента оповещения жителей городского округа Мытищи Московской области об их проведении до дня опубликования заключения о результатах общественных обсуждений не может превышать один меся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w:t>
      </w:r>
      <w:r>
        <w:rPr>
          <w:rFonts w:cs="Times New Roman" w:ascii="Times New Roman" w:hAnsi="Times New Roman"/>
          <w:color w:val="000000"/>
          <w:sz w:val="28"/>
          <w:szCs w:val="28"/>
          <w:shd w:fill="FFFFFF" w:val="clear"/>
        </w:rPr>
        <w:t>Общественные обсуждения по проекту генерального плана городского округа Мытищи Московской области и по проектам, предусматривающим внесение изменений в генеральный план, проводятся в каждом населенном пункте муниципального образования, за исключением случаев, установленных пунктами 12.5 и 12.6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4. </w:t>
      </w:r>
      <w:r>
        <w:rPr>
          <w:rFonts w:cs="Times New Roman" w:ascii="Times New Roman" w:hAnsi="Times New Roman"/>
          <w:color w:val="000000"/>
          <w:sz w:val="28"/>
          <w:szCs w:val="28"/>
        </w:rPr>
        <w:t>При проведении общественных обсуждений в целях обеспечения участников общественных обсуждений равными возможностей для участия                               в общественных обсуждениях территория населенного пункта может быть разделена на ч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2.5. </w:t>
      </w:r>
      <w:r>
        <w:rPr>
          <w:rFonts w:cs="Times New Roman" w:ascii="Times New Roman" w:hAnsi="Times New Roman"/>
          <w:color w:val="000000"/>
          <w:sz w:val="28"/>
          <w:szCs w:val="28"/>
          <w:shd w:fill="FFFFFF" w:val="clear"/>
        </w:rPr>
        <w:t>В случае подготовки изменений в генеральный план городского округа Мытищи Московской области в связи с принятием решения о комплексном развитии территории общественные обсуждения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6. В случае подготовки изменений в генеральный план городского округа Мытищи Московской области применительно к территории одного или нескольких населенных пунктов, их частей общественные обсуждения проводятся в границах территории, а отношении которой принято решение о подготовке предложений                    о внесении в генеральный план городского округа Мытищи Московской области изме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7. </w:t>
      </w:r>
      <w:r>
        <w:rPr>
          <w:rFonts w:cs="Times New Roman" w:ascii="Times New Roman" w:hAnsi="Times New Roman"/>
          <w:color w:val="000000"/>
          <w:sz w:val="28"/>
          <w:szCs w:val="28"/>
        </w:rPr>
        <w:t xml:space="preserve">В целях доведения до населения информации о содержании проекта генерального плана городского округа Мытищи Московской области, проекта                       о внесении изменений в генеральный </w:t>
      </w:r>
      <w:hyperlink r:id="rId6">
        <w:r>
          <w:rPr>
            <w:rStyle w:val="InternetLink"/>
            <w:rFonts w:cs="Times New Roman" w:ascii="Times New Roman" w:hAnsi="Times New Roman"/>
            <w:color w:val="000000"/>
            <w:sz w:val="28"/>
            <w:szCs w:val="28"/>
            <w:u w:val="none"/>
          </w:rPr>
          <w:t>план</w:t>
        </w:r>
      </w:hyperlink>
      <w:r>
        <w:rPr>
          <w:rFonts w:cs="Times New Roman" w:ascii="Times New Roman" w:hAnsi="Times New Roman"/>
          <w:sz w:val="28"/>
          <w:szCs w:val="28"/>
        </w:rPr>
        <w:t xml:space="preserve"> городского округа Мытищи Московской области</w:t>
      </w:r>
      <w:r>
        <w:rPr>
          <w:rFonts w:cs="Times New Roman" w:ascii="Times New Roman" w:hAnsi="Times New Roman"/>
          <w:color w:val="000000"/>
          <w:sz w:val="28"/>
          <w:szCs w:val="28"/>
        </w:rPr>
        <w:t xml:space="preserve"> Организатор общественных обсуждений организует экспозицию                            или экспозиции демонстрационных материалов проекта генерального плана, проекта о внесении изменений в генеральный </w:t>
      </w:r>
      <w:hyperlink r:id="rId7">
        <w:r>
          <w:rPr>
            <w:rStyle w:val="InternetLink"/>
            <w:rFonts w:cs="Times New Roman" w:ascii="Times New Roman" w:hAnsi="Times New Roman"/>
            <w:color w:val="000000"/>
            <w:sz w:val="28"/>
            <w:szCs w:val="28"/>
            <w:u w:val="none"/>
          </w:rPr>
          <w:t>план</w:t>
        </w:r>
      </w:hyperlink>
      <w:r>
        <w:rPr>
          <w:rFonts w:cs="Times New Roman" w:ascii="Times New Roman" w:hAnsi="Times New Roman"/>
          <w:color w:val="000000"/>
          <w:sz w:val="28"/>
          <w:szCs w:val="28"/>
        </w:rPr>
        <w:t xml:space="preserve">, консультирование посетителей экспозиции или экспозиций представителями органов местного самоуправления муниципального образования, разработчиками проекта генерального плана, проекта о внесении изменений в генеральный </w:t>
      </w:r>
      <w:hyperlink r:id="rId8">
        <w:r>
          <w:rPr>
            <w:rStyle w:val="InternetLink"/>
            <w:rFonts w:cs="Times New Roman" w:ascii="Times New Roman" w:hAnsi="Times New Roman"/>
            <w:color w:val="000000"/>
            <w:sz w:val="28"/>
            <w:szCs w:val="28"/>
            <w:u w:val="none"/>
          </w:rPr>
          <w:t>план</w:t>
        </w:r>
      </w:hyperlink>
      <w:r>
        <w:rPr>
          <w:rFonts w:cs="Times New Roman" w:ascii="Times New Roman" w:hAnsi="Times New Roman"/>
          <w:color w:val="000000"/>
          <w:sz w:val="28"/>
          <w:szCs w:val="28"/>
        </w:rPr>
        <w:t>, размещение материалов проекта, рассматриваемого на общественных обсуждениях в официальном печатном издании и на официальном сайте органов местного самоуправления городского округа Мытищи Москов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13. </w:t>
      </w:r>
      <w:r>
        <w:rPr>
          <w:rFonts w:cs="Times New Roman" w:ascii="Times New Roman" w:hAnsi="Times New Roman"/>
          <w:color w:val="000000"/>
          <w:sz w:val="28"/>
          <w:szCs w:val="28"/>
        </w:rPr>
        <w:t xml:space="preserve">Особенности проведения общественных обсуждений по проекту правил землепользования и застройки городского округа Мытищи Московской области, проекту о внесении изменений в </w:t>
      </w:r>
      <w:hyperlink r:id="rId9">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землепользования и застройки городского округа Мытищ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3.1. Решение о назначении общественных обсуждений по проекту правил землепользования и застройки городского округа Мытищи Московской области (далее – проект правил землепользования и застройки), проекту о внесении изменений в </w:t>
      </w:r>
      <w:hyperlink r:id="rId10">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землепользования и застройки городского округа Мытищи Московской области (далее – проект о внесении изменений в правила землепользования и застройки) </w:t>
      </w:r>
      <w:r>
        <w:rPr>
          <w:rFonts w:cs="Times New Roman" w:ascii="Times New Roman" w:hAnsi="Times New Roman"/>
          <w:sz w:val="28"/>
          <w:szCs w:val="28"/>
        </w:rPr>
        <w:t>принимается Главой городского округа Мытищи Московской области не позднее чем через 2 рабочих дня со дня поступления такого проекта из Комитета по архитектуре и градостроительству Московской области с приложением заключений и согласований, предусмотренных действующим законодательством Российской Федераци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2. Срок проведения общественных обсуждений по проекту правил землепользования и застройки, проекту о внесении изменений в </w:t>
      </w:r>
      <w:hyperlink r:id="rId11">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землепользования и застройки составляет не более одного месяца со дня опубликования такого проекта до дня опубликования заключения о результатах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3.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3.4. Организатор общественных обсуждений обеспечивает опубликование оповещения о начале общественных обсуждений в порядке, определенном пунктами 4.6 – 4.7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12">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5. В целях доведения до населения информации о содержании проекта правил землепользования и застройки, проекта о внесении изменений в </w:t>
      </w:r>
      <w:hyperlink r:id="rId13">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землепользования и застройки Организатор общественных обсуждений организует экспозицию или экспозиции демонстрационных материалов проекта правил землепользования и застройки, проекта о внесении изменений в правила землепользования и застройки, консультирование посетителей экспозиции                            или экспозиций представителями органов местного самоуправления муниципального образования, разработчиками проекта правил землепользования                     и застройки, проекта о внесении изменений в правила землепользования и застройки, размещение материалов проекта, рассматриваемого на общественных обсуждениях в официальном печатном издании и на официальном сайте органов местного самоуправления городского округа Мытищи Москов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w:t>
      </w:r>
      <w:r>
        <w:rPr>
          <w:rFonts w:cs="Times New Roman" w:ascii="Times New Roman" w:hAnsi="Times New Roman"/>
          <w:color w:val="000000"/>
          <w:sz w:val="28"/>
          <w:szCs w:val="28"/>
        </w:rPr>
        <w:t>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4.1. Решение о назначении общественных обсуждений по проектам планировки территорий, проектам межевания территорий принимается Главой </w:t>
      </w:r>
      <w:r>
        <w:rPr>
          <w:rFonts w:cs="Times New Roman" w:ascii="Times New Roman" w:hAnsi="Times New Roman"/>
          <w:sz w:val="28"/>
          <w:szCs w:val="28"/>
        </w:rPr>
        <w:t>городского округа Мытищи</w:t>
      </w:r>
      <w:r>
        <w:rPr>
          <w:rFonts w:cs="Times New Roman" w:ascii="Times New Roman" w:hAnsi="Times New Roman"/>
          <w:color w:val="000000"/>
          <w:sz w:val="28"/>
          <w:szCs w:val="28"/>
        </w:rPr>
        <w:t xml:space="preserve"> Московской области не позднее чем через 5 </w:t>
      </w:r>
      <w:r>
        <w:rPr>
          <w:rFonts w:cs="Times New Roman" w:ascii="Times New Roman" w:hAnsi="Times New Roman"/>
          <w:sz w:val="28"/>
          <w:szCs w:val="28"/>
        </w:rPr>
        <w:t xml:space="preserve">рабочих </w:t>
      </w:r>
      <w:r>
        <w:rPr>
          <w:rFonts w:cs="Times New Roman" w:ascii="Times New Roman" w:hAnsi="Times New Roman"/>
          <w:color w:val="000000"/>
          <w:sz w:val="28"/>
          <w:szCs w:val="28"/>
        </w:rPr>
        <w:t>дней после поступления проекта планировки территории и (или) проекта межевания территории из Комитета по архитектуре и градостроительству Московской област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4.2. Срок проведения общественных обсуждений со дня оповещения жителей городского округа Мытищи Московской области об их проведении до дня опубликования заключения о результатах общественных обсуждений не может быть менее 14 календарных дней и более 30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4.3. В случае внесения изменений в проект планировки территории                                 и (или) проект межевания территории </w:t>
      </w:r>
      <w:r>
        <w:rPr>
          <w:rFonts w:cs="Times New Roman" w:ascii="Times New Roman" w:hAnsi="Times New Roman"/>
          <w:sz w:val="28"/>
          <w:szCs w:val="28"/>
          <w:lang w:eastAsia="ru-RU"/>
        </w:rPr>
        <w:t>путем утверждения их отдельных частей общественные обсуждения проводятся применительно к таким утверждаемым част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4.4. Организатор общественных обсуждений обеспечивает опубликование оповещения о начале общественных обсуждений, в порядке, определенном пунктами 4.6 </w:t>
      </w:r>
      <w:r>
        <w:rPr>
          <w:rFonts w:cs="Times New Roman" w:ascii="Times New Roman" w:hAnsi="Times New Roman"/>
          <w:sz w:val="28"/>
          <w:szCs w:val="28"/>
        </w:rPr>
        <w:t xml:space="preserve">– </w:t>
      </w:r>
      <w:r>
        <w:rPr>
          <w:rFonts w:cs="Times New Roman" w:ascii="Times New Roman" w:hAnsi="Times New Roman"/>
          <w:color w:val="000000"/>
          <w:sz w:val="28"/>
          <w:szCs w:val="28"/>
        </w:rPr>
        <w:t>4.7 настоящего Положения. Вместе с указанным оповещением опубликованию подлежат материалы проекта планировки территории                                       и (ил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5. В целях доведения до населения информации о содержании проекта планировки и (или) проекта межевания, Организатор общественных обсуждений организовывает экспозицию и (или) экспозиции демонстрационных материалов проекта планировки территории и (или) проекта межевания территории, консультирование посетителей экспозиции или экспозиций представителями органов местного самоуправления муниципального образования, разработчиками проекта планировки территории и (или) проекта межевания территории, размещение материалов проекта, рассматриваемого на общественных обсуждениях                                        в официальном печатном издании и на официальном сайте органов местного самоуправления городского округа Мытищи Москов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w:t>
      </w:r>
      <w:r>
        <w:rPr>
          <w:rFonts w:cs="Times New Roman" w:ascii="Times New Roman" w:hAnsi="Times New Roman"/>
          <w:color w:val="000000"/>
          <w:sz w:val="28"/>
          <w:szCs w:val="28"/>
        </w:rPr>
        <w:t>Особенност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Реш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Мытищи Московской области не позднее чем через 9 календарных дней после получения </w:t>
      </w:r>
      <w:r>
        <w:rPr>
          <w:rFonts w:cs="Times New Roman" w:ascii="Times New Roman" w:hAnsi="Times New Roman"/>
          <w:sz w:val="28"/>
          <w:szCs w:val="28"/>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5.2. Срок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городского округа Мытищи Московской области                          об их проведении </w:t>
      </w:r>
      <w:r>
        <w:rPr>
          <w:rFonts w:cs="Times New Roman" w:ascii="Times New Roman" w:hAnsi="Times New Roman"/>
          <w:color w:val="000000"/>
          <w:sz w:val="28"/>
          <w:szCs w:val="28"/>
          <w:shd w:fill="FFFFFF" w:val="clear"/>
        </w:rPr>
        <w:t>до дня опубликования заключения о результатах общественных обсуждений</w:t>
      </w:r>
      <w:r>
        <w:rPr>
          <w:rFonts w:cs="Times New Roman" w:ascii="Times New Roman" w:hAnsi="Times New Roman"/>
          <w:color w:val="000000"/>
          <w:sz w:val="28"/>
          <w:szCs w:val="28"/>
        </w:rPr>
        <w:t>, не может превышать одного меся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3. Организатор общественных обсуждений направляет сообщения о начале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6.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ОСОБЕННОСТИ  ПРОВЕДЕНИЯ  ОБЩЕСТВЕННЫХ  ОБСУЖДЕНИЙ  </w:t>
        <w:br/>
        <w:t>В  ПЕРИОД  ДЕЙСТВИЯ  НА  ТЕРРИТОРИИ  ГОРОДСКОГО ОКРУГА МЫТИЩИ МОСКОВСКОЙ ОБЛАСТИ  РЕЖИМА ПОВЫШЕННОЙ ГОТОВНОСТИ                       ДЛЯ ОРГАНОВ И СИЛ МОСКОВСКОЙ  ОБЛАСТНОЙ  СИСТЕМЫ  ПРЕДУПРЕЖДЕНИЯ  И  ЛИКВИДАЦИИ  ЧРЕЗВЫЧАЙНЫХ  СИТУАЦ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Замечания и предложения по проектам муниципальных правовых актов </w:t>
        <w:br/>
        <w:t>и (или) вопросам, подлежащим вынесению на общественные обсуждения, могут быть направлены жителями городского округа Мытищи Московской области                         в адрес Организатора общественных обсужд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посредством обращения по электронной почте, указанной в решении                        о назначении общественных обсужде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посредством официального сайта органов местного самоуправления городского округа Мытищи Моск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1. При проведении общественных обсуждений участниками общественных обсуждений посредством почтовой связи, электронной почты по адресу, указанному в решении о назначении общественных обсуждений, в адрес Организатора общественных обсуждений могут направляться вопросы по обсуждаемой теме. Консультирование заинтересованных лиц по проекту, рассматриваемому на общественных обсуждениях, осуществляется по телефону, указанному в решении о назначении общественных обсужд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ОСОБЕННОСТИ ПРОВЕДЕНИЯ ОБЩЕСТВЕННЫХ ОБСУЖДЕНИЙ ПО ВОПРОСАМ ГРАДОСТРОИТЕЛЬНОЙ ДЕЯТЕЛЬНОСТИ НА ТЕРРИТОРИИ ГОРОДСКОГО ОКРУГА МЫТИЩИ МОСКОВСКОЙ ОБЛАСТИ В 2023 ГОД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18. Особенности проведения общественных обсуждений по вопросам градостроительной деятельности на территории городского округа Мытищи Московской области в 2023 году установлены в соответствии с Федеральным законом от 14.03.2022 № 58-ФЗ «О внесении изменений в отдельные законодательные акты Российской Федерации», постановлением Правительства Московской области от 07.04.2022 №332/11 «Об особенностях градостроительной деятельности в Московской области в 2022 и 2023 годах» и применяются                            при проведении общественных обсуждений по:</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1) проектам генерального плана;</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ам правил землепользования и застройки;</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ам планировки территории;</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ам межевания территории;</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ам, предусматривающим внесение изменений в утвержденные документы, указанные в подпунктах 1 – 4 настоящего пункта.</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 Подготовка проекта генерального плана городского округа Мытищи Московской области, проектов, предусматривающих изменения в генеральный план городского округа Мытищи Московской области, осуществляется без проведения общественных обсуждений в следующих случаях:</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ализации результатов устранения противоречий в сведениях государственных реестров;</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я границ населенных пунктов, необходимость которых выявлена при внесении сведений в Единый государственный реестр недвижимости;</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я судебного акта;</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мещения объектов федерального, регионального, местного значения;</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5) установления, изменения функциональной зоны, изменения положения                    о территориальном планировании для размещения объектов производственного, коммунального, общественно-делового, социального назначения (за исключением размещения объектов индивидуального жилищного строительства, многоквартирных жилых домов, домов блокированной застройки);</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6) приведения генерального плана городского округа Мытищи Московской области в соответствие с Законом Московской области N36/2007-ОЗ                                     «О Генеральном плане развития Московской области».</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 xml:space="preserve">18.2. По проектам генеральных планов, подготовленным применительно                      к отдельным населенным пунктам, входящим в состав городского округа Мытищи Московской области,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проводятся только: </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2)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18.3. Решение о назначении общественных обсуждений по проекту генерального плана городского округа Мытищи Московской области, по проектам внесения изменений в генеральный план городского округа Мытищи Московской области принимается Главой городского округа Мытищи Московской области не позднее чем через два рабочих дня со дня получения проекта, подлежащего рассмотрению на общественных обсуждениях, от Комитета по архитектуре                              и градостроительству Московской области.</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 xml:space="preserve">18.4. Если иное не установлено законодательством о перераспределении полномочий между органами местного самоуправления и органами государственной власти Московской области,   администрация городского округа Мытищи обязана обеспечить  </w:t>
      </w:r>
      <w:r>
        <w:rPr>
          <w:rFonts w:eastAsia="Calibri" w:cs="Times New Roman" w:ascii="Times New Roman" w:hAnsi="Times New Roman"/>
          <w:sz w:val="28"/>
          <w:szCs w:val="28"/>
          <w:shd w:fill="FFFFFF" w:val="clear"/>
        </w:rPr>
        <w:t>доступ к проектам генерального плана городского округа,  о внесении в него изменений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5. Подготовка проектов правил землепользования и застройки городского округа Мытищи Московской области, проектов, предусматривающих изменения                      в правила землепользования и застройки городского округа Мытищи Московской области, осуществляется без проведения общественных обсуждений.</w:t>
      </w:r>
    </w:p>
    <w:p>
      <w:pPr>
        <w:pStyle w:val="Normal"/>
        <w:widowControl w:val="false"/>
        <w:tabs>
          <w:tab w:val="clear" w:pos="709"/>
          <w:tab w:val="left" w:pos="1134" w:leader="none"/>
        </w:tabs>
        <w:spacing w:lineRule="auto" w:line="240" w:before="0" w:after="0"/>
        <w:ind w:right="20" w:firstLine="709"/>
        <w:jc w:val="both"/>
        <w:rPr/>
      </w:pPr>
      <w:r>
        <w:rPr>
          <w:rFonts w:cs="Times New Roman" w:ascii="Times New Roman" w:hAnsi="Times New Roman"/>
          <w:sz w:val="28"/>
          <w:szCs w:val="28"/>
          <w:lang w:eastAsia="ru-RU"/>
        </w:rPr>
        <w:t>18.6. Утверждение документации по планировке территорий и проектов, предусматривающих изменения в документацию по планировке территорий, осуществляется без проведения общественных обсуждений, за исключением случаев утверждения проектов межевания территорий в виде отдельного документа под существующими многоквартирными домами применительно к территории,                на которой не предусматривается осуществление деятельности по комплексному развитию территории.</w:t>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134" w:leader="none"/>
        </w:tabs>
        <w:spacing w:lineRule="auto" w:line="240" w:before="0" w:after="0"/>
        <w:ind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городского округа Мытищи                                                             Ю.О. Купецк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писано Главой городского округа Мытищ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 ________2023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1134"/>
          <w:pgNumType w:fmt="decimal"/>
          <w:formProt w:val="false"/>
          <w:textDirection w:val="lrTb"/>
          <w:docGrid w:type="default" w:linePitch="299" w:charSpace="0"/>
        </w:sectPr>
        <w:pStyle w:val="Normal"/>
        <w:spacing w:lineRule="auto" w:line="240" w:before="0" w:after="0"/>
        <w:ind w:left="595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pPr>
      <w:r>
        <w:rPr>
          <w:rFonts w:eastAsia="Calibri" w:cs="Times New Roman" w:ascii="Times New Roman" w:hAnsi="Times New Roman"/>
          <w:sz w:val="24"/>
          <w:szCs w:val="24"/>
        </w:rPr>
        <w:t xml:space="preserve">Приложение 1 </w:t>
        <w:br/>
        <w:t xml:space="preserve">к Положению об организации </w:t>
        <w:br/>
        <w:t xml:space="preserve">и проведении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 xml:space="preserve">по вопросам градостроительной деятельности </w:t>
        <w:br/>
        <w:t>в городском округе Мытищи Московской области</w:t>
      </w:r>
    </w:p>
    <w:p>
      <w:pPr>
        <w:pStyle w:val="Normal"/>
        <w:spacing w:lineRule="auto" w:line="240" w:before="0" w:after="0"/>
        <w:ind w:left="623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овещение о начале </w:t>
      </w:r>
      <w:r>
        <w:rPr>
          <w:rFonts w:cs="Times New Roman" w:ascii="Times New Roman" w:hAnsi="Times New Roman"/>
          <w:sz w:val="28"/>
          <w:szCs w:val="28"/>
        </w:rPr>
        <w:t>общественных обсужде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На </w:t>
      </w:r>
      <w:r>
        <w:rPr>
          <w:rFonts w:cs="Times New Roman" w:ascii="Times New Roman" w:hAnsi="Times New Roman"/>
          <w:sz w:val="28"/>
          <w:szCs w:val="28"/>
        </w:rPr>
        <w:t xml:space="preserve">общественные обсуждения </w:t>
      </w:r>
      <w:r>
        <w:rPr>
          <w:rFonts w:cs="Times New Roman" w:ascii="Times New Roman" w:hAnsi="Times New Roman"/>
          <w:sz w:val="28"/>
          <w:szCs w:val="28"/>
          <w:lang w:eastAsia="ru-RU"/>
        </w:rPr>
        <w:t>представляется проект ________________ (наименование проекта).</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Общественные обсуждения </w:t>
      </w:r>
      <w:r>
        <w:rPr>
          <w:rFonts w:cs="Times New Roman" w:ascii="Times New Roman" w:hAnsi="Times New Roman"/>
          <w:sz w:val="28"/>
          <w:szCs w:val="28"/>
          <w:lang w:eastAsia="ru-RU"/>
        </w:rPr>
        <w:t xml:space="preserve">проводятся в порядке, установленном Градостроительным кодексом Российской Федерации и Положением                                   об организации и проведении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по вопросам градостроительной деятельности в городском округе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eastAsia="ru-RU"/>
        </w:rPr>
        <w:t xml:space="preserve">Орган, уполномоченный на проведение </w:t>
      </w:r>
      <w:r>
        <w:rPr>
          <w:rFonts w:cs="Times New Roman" w:ascii="Times New Roman" w:hAnsi="Times New Roman"/>
          <w:sz w:val="28"/>
          <w:szCs w:val="28"/>
        </w:rPr>
        <w:t xml:space="preserve">общественных обсуждений </w:t>
      </w:r>
      <w:r>
        <w:rPr>
          <w:rFonts w:cs="Times New Roman" w:ascii="Times New Roman" w:hAnsi="Times New Roman"/>
          <w:color w:val="000000"/>
          <w:sz w:val="28"/>
          <w:szCs w:val="28"/>
          <w:lang w:eastAsia="ru-RU"/>
        </w:rPr>
        <w:t>– Администрация городского округа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Срок проведения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 _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материалы по теме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представлены на экспозиции по адресу: ______________.</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озиция открыта с ______ (дата открытия экспозиции) по ______ (дата закрытия экспозиции). Часы работы: __________ (время работы экспозиции). </w:t>
      </w:r>
      <w:r>
        <w:rPr>
          <w:rFonts w:cs="Times New Roman" w:ascii="Times New Roman" w:hAnsi="Times New Roman"/>
          <w:color w:val="000000"/>
          <w:sz w:val="28"/>
          <w:szCs w:val="28"/>
          <w:lang w:eastAsia="ru-RU"/>
        </w:rPr>
        <w:t>Консультации по теме общественных обсуждений проводятся __________________ (место и время проведения).</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В период проведения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 xml:space="preserve">участники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имеют право представить свои предложения и замечания</w:t>
      </w:r>
      <w:r>
        <w:rPr>
          <w:rFonts w:cs="Times New Roman" w:ascii="Times New Roman" w:hAnsi="Times New Roman"/>
          <w:color w:val="000000"/>
          <w:sz w:val="28"/>
          <w:szCs w:val="28"/>
          <w:lang w:eastAsia="ru-RU"/>
        </w:rPr>
        <w:t xml:space="preserve"> в срок                         с ______ до ________ </w:t>
      </w:r>
      <w:r>
        <w:rPr>
          <w:rFonts w:cs="Times New Roman" w:ascii="Times New Roman" w:hAnsi="Times New Roman"/>
          <w:sz w:val="28"/>
          <w:szCs w:val="28"/>
          <w:lang w:eastAsia="ru-RU"/>
        </w:rPr>
        <w:t>по обсуждаемому проекту посредством:</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писи в книге (журнале) предложений и замечаний в период работы экспозици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письменной форме или в форме электронного документа при личном обращении в Администрацию городского округа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ициального сайта органов местного самоуправления городского округа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чтового отправления в адрес Администрации городского округа Мытищи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ведения режима повышенной готовности, чрезвычайной ситуации, чрезвычайного положения на территории, включающей территорию городского округа Мытищи Московской области, препятствующего проведению массовых мероприятий, предоставление предложений и замечаний участников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lang w:eastAsia="ru-RU"/>
        </w:rPr>
        <w:t>осуществляется посредством:</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1) почтового отправления в адрес Администрации городского округа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2)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обращения по электронной почте, указанной в решении о назначении общественных обсуждений;</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официального сайта органов местного самоуправления городского округа Мытищи Московской области.</w:t>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материалы по проекту________________________ (наименование проекта) будут </w:t>
      </w:r>
      <w:r>
        <w:rPr>
          <w:rFonts w:cs="Times New Roman" w:ascii="Times New Roman" w:hAnsi="Times New Roman"/>
          <w:color w:val="000000"/>
          <w:sz w:val="28"/>
          <w:szCs w:val="28"/>
          <w:lang w:eastAsia="ru-RU"/>
        </w:rPr>
        <w:t xml:space="preserve">размещены на официальном сайте органов местного  самоуправления городского округа Мытищи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ytysh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с ________(дата).</w:t>
      </w:r>
      <w:r>
        <w:br w:type="page"/>
      </w:r>
    </w:p>
    <w:p>
      <w:pPr>
        <w:pStyle w:val="Normal"/>
        <w:shd w:fill="FFFFFF" w:val="clear"/>
        <w:spacing w:lineRule="auto" w:line="240" w:before="0" w:after="0"/>
        <w:ind w:left="6237" w:hanging="0"/>
        <w:rPr>
          <w:rFonts w:ascii="Times New Roman" w:hAnsi="Times New Roman" w:cs="Times New Roman"/>
          <w:bCs/>
          <w:sz w:val="24"/>
          <w:szCs w:val="24"/>
        </w:rPr>
      </w:pPr>
      <w:r>
        <w:rPr>
          <w:rFonts w:eastAsia="Calibri" w:cs="Times New Roman" w:ascii="Times New Roman" w:hAnsi="Times New Roman"/>
          <w:sz w:val="24"/>
          <w:szCs w:val="24"/>
        </w:rPr>
        <w:t xml:space="preserve">Приложение 2 </w:t>
        <w:br/>
        <w:t xml:space="preserve">к </w:t>
      </w:r>
      <w:r>
        <w:rPr>
          <w:rFonts w:cs="Times New Roman" w:ascii="Times New Roman" w:hAnsi="Times New Roman"/>
          <w:bCs/>
          <w:sz w:val="24"/>
          <w:szCs w:val="24"/>
        </w:rPr>
        <w:t xml:space="preserve">Положению об организации </w:t>
        <w:br/>
        <w:t xml:space="preserve">и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bCs/>
          <w:sz w:val="24"/>
          <w:szCs w:val="24"/>
        </w:rPr>
        <w:t xml:space="preserve">по вопросам градостроительной деятельности </w:t>
        <w:br/>
        <w:t>в городском округе Мытищи Московской области</w:t>
      </w:r>
    </w:p>
    <w:p>
      <w:pPr>
        <w:pStyle w:val="Normal"/>
        <w:autoSpaceDE w:val="false"/>
        <w:spacing w:lineRule="auto" w:line="240" w:before="0" w:after="0"/>
        <w:ind w:left="6237"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autoSpaceDE w:val="false"/>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w:t>
      </w:r>
      <w:r>
        <w:rPr>
          <w:rFonts w:cs="Times New Roman" w:ascii="Times New Roman" w:hAnsi="Times New Roman"/>
          <w:sz w:val="28"/>
          <w:szCs w:val="28"/>
        </w:rPr>
        <w:t>общественных обсуждений</w:t>
      </w:r>
    </w:p>
    <w:p>
      <w:pPr>
        <w:pStyle w:val="Normal"/>
        <w:autoSpaceDE w:val="false"/>
        <w:spacing w:lineRule="auto" w:line="240" w:before="0" w:after="0"/>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rPr>
        <w:t>(Ф.И.О. (последнее при наличии), 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по проекту __________________________</w:t>
      </w:r>
    </w:p>
    <w:p>
      <w:pPr>
        <w:pStyle w:val="Normal"/>
        <w:autoSpaceDE w:val="false"/>
        <w:spacing w:lineRule="auto" w:line="240" w:before="0" w:after="0"/>
        <w:ind w:left="-567" w:firstLine="567"/>
        <w:jc w:val="center"/>
        <w:rPr>
          <w:rFonts w:ascii="Times New Roman" w:hAnsi="Times New Roman" w:eastAsia="Calibri" w:cs="Times New Roman"/>
          <w:sz w:val="24"/>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наименование проекта)</w:t>
      </w:r>
    </w:p>
    <w:p>
      <w:pPr>
        <w:pStyle w:val="Normal"/>
        <w:autoSpaceDE w:val="false"/>
        <w:spacing w:lineRule="auto" w:line="240" w:before="0" w:after="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тор общественных обсуждений – Администрация городского округа Мытищи Москов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Общие сведения о проекте, представленном на </w:t>
      </w:r>
      <w:r>
        <w:rPr>
          <w:rFonts w:cs="Times New Roman" w:ascii="Times New Roman" w:hAnsi="Times New Roman"/>
          <w:sz w:val="28"/>
          <w:szCs w:val="28"/>
        </w:rPr>
        <w:t>общественные обсуждения, содержащиеся в оповещении о начале общественных обсуждений</w:t>
      </w:r>
      <w:r>
        <w:rPr>
          <w:rFonts w:eastAsia="Calibri" w:cs="Times New Roman" w:ascii="Times New Roman" w:hAnsi="Times New Roman"/>
          <w:sz w:val="28"/>
          <w:szCs w:val="28"/>
        </w:rPr>
        <w:t>:</w:t>
      </w:r>
    </w:p>
    <w:p>
      <w:pPr>
        <w:pStyle w:val="Normal"/>
        <w:autoSpaceDE w:val="false"/>
        <w:spacing w:lineRule="auto" w:line="240" w:before="0" w:after="0"/>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 Организация разработчик__________________________________________</w:t>
      </w:r>
    </w:p>
    <w:p>
      <w:pPr>
        <w:pStyle w:val="Normal"/>
        <w:autoSpaceDE w:val="false"/>
        <w:spacing w:lineRule="auto" w:line="240" w:before="0" w:after="0"/>
        <w:ind w:left="-567" w:firstLine="567"/>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юридический адрес, телефон, адрес электронной почты)</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Сроки проведения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________________________</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Формы оповещения о начале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название, номер, дата печатных изданий и др. формы) 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проведении экспозиции по материалам (где и когда проведена, количество предложений и замечаний) 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6206"/>
        <w:gridCol w:w="1655"/>
        <w:gridCol w:w="2344"/>
      </w:tblGrid>
      <w:tr>
        <w:trPr>
          <w:trHeight w:val="5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ложения и замечания участников </w:t>
            </w:r>
            <w:r>
              <w:rPr>
                <w:rFonts w:cs="Times New Roman" w:ascii="Times New Roman" w:hAnsi="Times New Roman"/>
                <w:sz w:val="28"/>
                <w:szCs w:val="28"/>
              </w:rPr>
              <w:br/>
              <w:t>общественных обсужде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воды</w:t>
            </w:r>
          </w:p>
        </w:tc>
      </w:tr>
      <w:tr>
        <w:trPr>
          <w:trHeight w:val="17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r>
        <w:rPr>
          <w:rFonts w:cs="Times New Roman" w:ascii="Times New Roman" w:hAnsi="Times New Roman"/>
          <w:sz w:val="28"/>
          <w:szCs w:val="28"/>
        </w:rPr>
        <w:t xml:space="preserve"> перечень участников общественных обсуждений, принявших участие в обсуждении проекта. </w:t>
      </w:r>
    </w:p>
    <w:p>
      <w:pPr>
        <w:pStyle w:val="Normal"/>
        <w:spacing w:lineRule="auto"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секретарь </w:t>
      </w:r>
      <w:r>
        <w:rPr>
          <w:rFonts w:cs="Times New Roman" w:ascii="Times New Roman" w:hAnsi="Times New Roman"/>
          <w:sz w:val="28"/>
          <w:szCs w:val="28"/>
        </w:rPr>
        <w:t>общественных обсуждений</w:t>
      </w:r>
      <w:r>
        <w:br w:type="page"/>
      </w:r>
    </w:p>
    <w:p>
      <w:pPr>
        <w:pStyle w:val="Normal"/>
        <w:spacing w:lineRule="auto" w:line="240" w:before="0" w:after="0"/>
        <w:ind w:left="6237" w:hanging="0"/>
        <w:rPr/>
      </w:pPr>
      <w:r>
        <w:rPr>
          <w:rFonts w:eastAsia="Calibri" w:cs="Times New Roman" w:ascii="Times New Roman" w:hAnsi="Times New Roman"/>
          <w:sz w:val="24"/>
          <w:szCs w:val="24"/>
        </w:rPr>
        <w:t xml:space="preserve">Приложение 3 </w:t>
        <w:br/>
        <w:t xml:space="preserve">к </w:t>
      </w:r>
      <w:r>
        <w:rPr>
          <w:rFonts w:cs="Times New Roman" w:ascii="Times New Roman" w:hAnsi="Times New Roman"/>
          <w:bCs/>
          <w:sz w:val="24"/>
          <w:szCs w:val="24"/>
        </w:rPr>
        <w:t xml:space="preserve">Положению об организации </w:t>
        <w:br/>
        <w:t xml:space="preserve">и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bCs/>
          <w:sz w:val="24"/>
          <w:szCs w:val="24"/>
        </w:rPr>
        <w:t xml:space="preserve">по вопросам градостроительной деятельности </w:t>
        <w:br/>
        <w:t>в городском округе Мытищи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w:t>
      </w:r>
    </w:p>
    <w:p>
      <w:pPr>
        <w:pStyle w:val="Normal"/>
        <w:spacing w:lineRule="auto" w:line="240" w:before="0" w:after="0"/>
        <w:ind w:left="5103" w:hanging="0"/>
        <w:jc w:val="center"/>
        <w:rPr/>
      </w:pPr>
      <w:r>
        <w:rPr>
          <w:rFonts w:eastAsia="Calibri" w:cs="Times New Roman" w:ascii="Times New Roman" w:hAnsi="Times New Roman"/>
          <w:sz w:val="24"/>
          <w:szCs w:val="24"/>
        </w:rPr>
        <w:t>(должность, Ф.И.О. (последнее при наличии), подпись, да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w:t>
        <w:br/>
        <w:t xml:space="preserve">ПО  РЕЗУЛЬТАТАМ  ОБЩЕСТВЕННЫХ  ОБСУЖДЕНИЙ  </w:t>
        <w:br/>
        <w:t>ПО ПРОЕКТУ 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ект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 xml:space="preserve">1. Общие сведения о проекте, представленном на </w:t>
      </w:r>
      <w:r>
        <w:rPr>
          <w:rFonts w:cs="Times New Roman" w:ascii="Times New Roman" w:hAnsi="Times New Roman"/>
          <w:sz w:val="28"/>
          <w:szCs w:val="28"/>
        </w:rPr>
        <w:t>общественные обсуждения; количество участников, принявших участие в общественных обсуждениях</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Организация разработчик ___________________________________________</w:t>
      </w:r>
    </w:p>
    <w:p>
      <w:pPr>
        <w:pStyle w:val="Normal"/>
        <w:spacing w:lineRule="auto" w:line="240" w:before="0" w:after="0"/>
        <w:ind w:firstLine="567"/>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роки проведения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_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Формы оповещения о начале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название, номер, дата печатных изданий и др. формы)  _______________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роведении экспозиции по материалам (где и когда проведена, количество предложений и замечаний)  ______________________________________</w:t>
      </w:r>
    </w:p>
    <w:p>
      <w:pPr>
        <w:pStyle w:val="Normal"/>
        <w:spacing w:lineRule="auto" w:line="240" w:before="0" w:after="0"/>
        <w:ind w:firstLine="567"/>
        <w:jc w:val="both"/>
        <w:rPr/>
      </w:pPr>
      <w:r>
        <w:rPr>
          <w:rFonts w:eastAsia="Calibri" w:cs="Times New Roman" w:ascii="Times New Roman" w:hAnsi="Times New Roman"/>
          <w:sz w:val="28"/>
          <w:szCs w:val="28"/>
        </w:rPr>
        <w:t xml:space="preserve">Предложения и замечания участников </w:t>
      </w:r>
      <w:r>
        <w:rPr>
          <w:rFonts w:cs="Times New Roman" w:ascii="Times New Roman" w:hAnsi="Times New Roman"/>
          <w:sz w:val="28"/>
          <w:szCs w:val="28"/>
        </w:rPr>
        <w:t>общественных обсуждени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Количеств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Выводы  ________________________________________________________________</w:t>
      </w:r>
    </w:p>
    <w:p>
      <w:pPr>
        <w:pStyle w:val="Normal"/>
        <w:spacing w:lineRule="auto" w:line="240" w:before="0" w:after="0"/>
        <w:ind w:firstLine="567"/>
        <w:jc w:val="both"/>
        <w:rPr/>
      </w:pPr>
      <w:r>
        <w:rPr>
          <w:rFonts w:eastAsia="Calibri" w:cs="Times New Roman" w:ascii="Times New Roman" w:hAnsi="Times New Roman"/>
          <w:sz w:val="28"/>
          <w:szCs w:val="28"/>
        </w:rPr>
        <w:t xml:space="preserve">7. Сведения о протоколе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 xml:space="preserve">(когда подписан)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Выводы и рекомендации по проведению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 xml:space="preserve">по проекту (аргументированные рекомендации организатора </w:t>
      </w:r>
      <w:r>
        <w:rPr>
          <w:rFonts w:cs="Times New Roman" w:ascii="Times New Roman" w:hAnsi="Times New Roman"/>
          <w:sz w:val="28"/>
          <w:szCs w:val="28"/>
        </w:rPr>
        <w:t xml:space="preserve">общественных обсуждений </w:t>
      </w:r>
      <w:r>
        <w:rPr>
          <w:rFonts w:eastAsia="Calibri" w:cs="Times New Roman" w:ascii="Times New Roman" w:hAnsi="Times New Roman"/>
          <w:sz w:val="28"/>
          <w:szCs w:val="28"/>
        </w:rPr>
        <w:t xml:space="preserve">о целесообразности или нецелесообразности учета внесенных участниками </w:t>
      </w:r>
      <w:r>
        <w:rPr>
          <w:rFonts w:cs="Times New Roman" w:ascii="Times New Roman" w:hAnsi="Times New Roman"/>
          <w:sz w:val="28"/>
          <w:szCs w:val="28"/>
        </w:rPr>
        <w:t>общественных обсуждений</w:t>
      </w:r>
      <w:r>
        <w:rPr>
          <w:rFonts w:eastAsia="Calibri" w:cs="Times New Roman" w:ascii="Times New Roman" w:hAnsi="Times New Roman"/>
          <w:sz w:val="28"/>
          <w:szCs w:val="28"/>
        </w:rPr>
        <w:t xml:space="preserve"> предложений и замечаний и выводы                   по результатам </w:t>
      </w:r>
      <w:r>
        <w:rPr>
          <w:rFonts w:cs="Times New Roman" w:ascii="Times New Roman" w:hAnsi="Times New Roman"/>
          <w:sz w:val="28"/>
          <w:szCs w:val="28"/>
        </w:rPr>
        <w:t>общественных обсуждений</w:t>
      </w:r>
      <w:r>
        <w:rPr>
          <w:rFonts w:eastAsia="Calibri" w:cs="Times New Roman" w:ascii="Times New Roman" w:hAnsi="Times New Roman"/>
          <w:sz w:val="28"/>
          <w:szCs w:val="28"/>
        </w:rPr>
        <w:t>):  _________________________________</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4"/>
          <w:type w:val="nextPage"/>
          <w:pgSz w:w="11906" w:h="16838"/>
          <w:pgMar w:left="1134" w:right="567" w:gutter="0" w:header="720" w:top="776" w:footer="0" w:bottom="851"/>
          <w:pgNumType w:fmt="decimal"/>
          <w:formProt w:val="false"/>
          <w:textDirection w:val="lrTb"/>
          <w:docGrid w:type="default" w:linePitch="299" w:charSpace="0"/>
        </w:sect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председатель и секретарь общественных обсуждений  </w:t>
      </w:r>
    </w:p>
    <w:p>
      <w:pPr>
        <w:pStyle w:val="Normal"/>
        <w:spacing w:lineRule="auto" w:line="240" w:before="0" w:after="0"/>
        <w:ind w:left="6237" w:hanging="0"/>
        <w:rPr/>
      </w:pPr>
      <w:r>
        <w:rPr>
          <w:rFonts w:eastAsia="Calibri" w:cs="Times New Roman" w:ascii="Times New Roman" w:hAnsi="Times New Roman"/>
          <w:sz w:val="24"/>
          <w:szCs w:val="24"/>
        </w:rPr>
        <w:t xml:space="preserve">Приложение 4 </w:t>
        <w:br/>
        <w:t xml:space="preserve">к </w:t>
      </w:r>
      <w:r>
        <w:rPr>
          <w:rFonts w:cs="Times New Roman" w:ascii="Times New Roman" w:hAnsi="Times New Roman"/>
          <w:bCs/>
          <w:sz w:val="24"/>
          <w:szCs w:val="24"/>
        </w:rPr>
        <w:t xml:space="preserve">Положению об организации </w:t>
        <w:br/>
        <w:t xml:space="preserve">и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bCs/>
          <w:sz w:val="24"/>
          <w:szCs w:val="24"/>
        </w:rPr>
        <w:t xml:space="preserve">по вопросам градостроительной деятельности </w:t>
        <w:br/>
        <w:t>в городском округе Мытищи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Форма книги (журнала) учета посетителей и записи предложений и замечаний </w:t>
        <w:br/>
        <w:t>при проведении экспози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931" w:type="dxa"/>
        <w:jc w:val="left"/>
        <w:tblInd w:w="-113" w:type="dxa"/>
        <w:tblLayout w:type="fixed"/>
        <w:tblCellMar>
          <w:top w:w="0" w:type="dxa"/>
          <w:left w:w="108" w:type="dxa"/>
          <w:bottom w:w="0" w:type="dxa"/>
          <w:right w:w="108" w:type="dxa"/>
        </w:tblCellMar>
      </w:tblPr>
      <w:tblGrid>
        <w:gridCol w:w="540"/>
        <w:gridCol w:w="1341"/>
        <w:gridCol w:w="192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при налич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eastAsia="ru-RU"/>
              </w:rPr>
              <w:t>Место жительства (заполняется жителями городского округа Мытищ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w:t>
              <w:br/>
              <w:t xml:space="preserve">к которой рассматривается проект на </w:t>
            </w:r>
            <w:r>
              <w:rPr>
                <w:rFonts w:cs="Times New Roman" w:ascii="Times New Roman" w:hAnsi="Times New Roman"/>
                <w:sz w:val="24"/>
                <w:szCs w:val="24"/>
              </w:rPr>
              <w:t>общественных обсуждениях</w:t>
            </w:r>
            <w:r>
              <w:rPr>
                <w:rFonts w:cs="Times New Roman" w:ascii="Times New Roman" w:hAnsi="Times New Roman"/>
                <w:sz w:val="24"/>
                <w:szCs w:val="24"/>
                <w:lang w:eastAsia="ru-RU"/>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val="false"/>
      <w:i w:val="false"/>
      <w:u w:val="none"/>
    </w:rPr>
  </w:style>
  <w:style w:type="character" w:styleId="WW8Num35z2">
    <w:name w:val="WW8Num35z2"/>
    <w:qFormat/>
    <w:rPr>
      <w:b w:val="false"/>
      <w:i w:val="false"/>
      <w:color w:val="000000"/>
      <w:u w:val="none"/>
    </w:rPr>
  </w:style>
  <w:style w:type="character" w:styleId="WW8Num35z3">
    <w:name w:val="WW8Num35z3"/>
    <w:qFormat/>
    <w:rPr>
      <w:i w:val="false"/>
      <w:u w:val="none"/>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9"/>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9"/>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9"/>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9"/>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D6CDDD87DF9253E2DC98BC9A696438B64D119A9E7BF4F13438DC7FE029FA54396AF43FA22F6C1690D9045E75BEt3H2O"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yperlink" Target="consultantplus://offline/ref=91A02512410275074CF234819166793D629730056D904E57BB96800DD00FF6A8E3683C3C61E097139A0B8F66r1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6:00Z</dcterms:created>
  <dc:creator>Шигапова Мария Владимировна</dc:creator>
  <dc:description/>
  <cp:keywords/>
  <dc:language>en-US</dc:language>
  <cp:lastModifiedBy>Кондратьева Ольга Анатольевна</cp:lastModifiedBy>
  <cp:lastPrinted>2023-03-09T14:32:00Z</cp:lastPrinted>
  <dcterms:modified xsi:type="dcterms:W3CDTF">2023-04-06T07:46:00Z</dcterms:modified>
  <cp:revision>26</cp:revision>
  <dc:subject/>
  <dc:title/>
</cp:coreProperties>
</file>